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>
          <w:b/>
        </w:rPr>
        <w:t>на получение, обработку и передачу третьим лицам</w:t>
      </w:r>
      <w:r>
        <w:rPr/>
        <w:t xml:space="preserve"> </w:t>
      </w:r>
      <w:r>
        <w:rPr>
          <w:b/>
        </w:rPr>
        <w:t>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Я, нижеподписавшийся (аяся) ______________________________________________,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проживающий (ая) по адресу ___________________________________________________, </w:t>
      </w:r>
    </w:p>
    <w:p>
      <w:pPr>
        <w:pStyle w:val="Normal"/>
        <w:spacing w:before="120" w:after="0"/>
        <w:jc w:val="both"/>
        <w:rPr/>
      </w:pPr>
      <w:r>
        <w:rPr/>
        <w:t xml:space="preserve">паспорт серия ________ номер ___________, выдан 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выдачи и название выдавшего орган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/>
        <w:t>в соответствии с требованиями статьи 9 Федерального закона от 27 июля 2006г. № 152-ФЗ «О персональных данных», подтверждаю свое согласие на обработку федеральным государственным бюджетным научным учреждением «Полярный геофизический институт» (ПГИ) (далее - Оператор), находящимся по адресу: 183010, г. Мурманск, улица Халтурина, д. 15, моих персональных данных, включающих: фамилию, имя, отчество, число, месяц, год рождения, пол, адрес места регистрации, паспортные данные, сведения об образовании, профессиональной переподготовке, переобучение, повышении квалификации в целях обеспечения соблюдения законов и иных нормативно-правовых актов и взаимодействия с судебными, правоохранительными, и иными государственными органами, органами местного самоуправления и иными организациями в порядке и случаях, предусмотренных действующим законодательством для совершения сбора, систематизации, накопления, хранения, уточнения, обновления, изменения, использования (в том числе и для передачи), обезличивания, блокирования, уничтожения и трансграничной передачи персональных данных с учетом действующего законодательства с использованием как автоматизированных средств обработки моих персональных данных, так и без использования средств автоматизации</w:t>
      </w:r>
      <w:r>
        <w:rPr>
          <w:rFonts w:cs="Arial" w:ascii="Arial" w:hAnsi="Arial"/>
        </w:rPr>
        <w:t xml:space="preserve">, </w:t>
      </w:r>
      <w:r>
        <w:rPr/>
        <w:t>при условии, что их обработка осуществляется лицом, уполномоченным Оператором, обязанным сохранять в тайне сведения, ставшие ему известными при исполнении своих должностных обязанностей.</w:t>
      </w:r>
    </w:p>
    <w:p>
      <w:pPr>
        <w:pStyle w:val="Normal"/>
        <w:ind w:firstLine="567"/>
        <w:jc w:val="both"/>
        <w:rPr/>
      </w:pPr>
      <w:r>
        <w:rPr/>
        <w:t>В процессе действия Оператора, я представляю право уполномоченным Оператором работникам ПГИ передавать мои персональные данные другим работникам Оператора, в случаях, предусмотренных нормативными правовыми актами Российской Федерации и локальными правовыми актами университета.</w:t>
      </w:r>
    </w:p>
    <w:p>
      <w:pPr>
        <w:pStyle w:val="Normal"/>
        <w:ind w:firstLine="567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учету.</w:t>
      </w:r>
    </w:p>
    <w:p>
      <w:pPr>
        <w:pStyle w:val="Normal"/>
        <w:ind w:firstLine="567"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567"/>
        <w:jc w:val="both"/>
        <w:rPr/>
      </w:pPr>
      <w:r>
        <w:rPr/>
        <w:t>Настоящее согласие дано мной _____________________ и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hd w:fill="F6F6F6" w:val="clear"/>
        </w:rPr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567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118"/>
        <w:gridCol w:w="284"/>
        <w:gridCol w:w="3508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6F6F6" w:val="clear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6F6F6" w:val="clear"/>
              </w:rPr>
            </w:pPr>
            <w:r>
              <w:rPr>
                <w:color w:val="000000"/>
                <w:sz w:val="16"/>
                <w:szCs w:val="16"/>
                <w:shd w:fill="F6F6F6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6F6F6" w:val="clear"/>
              </w:rPr>
            </w:pPr>
            <w:r>
              <w:rPr>
                <w:sz w:val="16"/>
                <w:szCs w:val="16"/>
              </w:rPr>
              <w:t>подпись субъекта персональных данн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6F6F6" w:val="clear"/>
              </w:rPr>
            </w:pPr>
            <w:r>
              <w:rPr>
                <w:color w:val="000000"/>
                <w:sz w:val="16"/>
                <w:szCs w:val="16"/>
                <w:shd w:fill="F6F6F6" w:val="clear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6F6F6" w:val="clear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6:00Z</dcterms:created>
  <dc:creator>User</dc:creator>
  <dc:description/>
  <cp:keywords/>
  <dc:language>en-US</dc:language>
  <cp:lastModifiedBy>Asus</cp:lastModifiedBy>
  <cp:lastPrinted>2024-02-27T09:00:00Z</cp:lastPrinted>
  <dcterms:modified xsi:type="dcterms:W3CDTF">2025-02-05T12:16:00Z</dcterms:modified>
  <cp:revision>2</cp:revision>
  <dc:subject/>
  <dc:title>Приложение № 1</dc:title>
</cp:coreProperties>
</file>